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rPr>
          <w:b/>
          <w:b/>
          <w:bdr w:val="single" w:sz="4" w:space="0" w:color="000000"/>
        </w:rPr>
      </w:pPr>
      <w:r>
        <w:rPr>
          <w:b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b/>
          <w:b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bdr w:val="single" w:sz="4" w:space="0" w:color="000000"/>
          <w:lang w:val="ru-RU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59"/>
        <w:gridCol w:w="1276"/>
        <w:gridCol w:w="1417"/>
        <w:gridCol w:w="1559"/>
        <w:gridCol w:w="1418"/>
      </w:tblGrid>
      <w:tr>
        <w:trPr>
          <w:trHeight w:val="27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ксимальный диаметр шлифовального круга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Резьба шпи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мм 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0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3CV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15мм М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1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4CV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25мм М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56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2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5CV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Частота холостого хода (об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00-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800-11000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Общая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28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89 мм</w:t>
            </w:r>
          </w:p>
        </w:tc>
      </w:tr>
      <w:tr>
        <w:trPr>
          <w:trHeight w:val="27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7 кг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6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Фиксатор шпиндел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.Фиксатор шпинделя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Запорная гай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Выключатель пус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ычаг фиксации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8. Шлифовальный диск с выпуклым центро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Вы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орпус редукто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нутренний флане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В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Наж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Ключ запорной гай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. Регулятор скорости вращ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/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 xml:space="preserve">ДОПОЛНИТЕЛЬНЫЕ ПРАВИЛА БЕЗОПАСНОСТИ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ab/>
        <w:t>ENB038-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Во время работы всегда используйте защитные очки и средства защиты органов сл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проведением каких-либо работ с машиной убедитесь в том, что она выключена и отключена от сети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используйте машину без защитного кож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Шлифовальные и отрезные круги должны быть рассчитаны на скорости, не меньшие, чем указаны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знакомьтесь с рекомендациями производителя по правильной установки и применения кругов. Бережно обращайтесь с кругам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применяйте вставки и адаптеры для установки кругов с большим посадочным отверстием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Используйте фланцы, предназначенные только  для данной машины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применении насадок, имеющих резьбовое соединение со шпинделем, убедитесь в том, что глубина резьбы насадки равна длине резьбовой части шпиндел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или плохой балансировке круга.Установите причину их появлен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оверьте надежность расположения образц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Крепко держите инструмент рук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берегайтесь прикосновения к вращающимся частям устройства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Для шлифовальных работ используйте поверхность диска, предназначенную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отрезные круги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Не прикасайтесь к образцу сразу после окончания работы. Он может быть очень горячим, что может вызвать ожог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располагайте шнур электропитания так, чтобы он находился позади машины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машину при работе с асбестосодержащими материал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применяйте воду и смазочные материалы при шлифова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/>
          <w:b/>
          <w:spacing w:val="100"/>
          <w:sz w:val="24"/>
        </w:rPr>
      </w:r>
    </w:p>
    <w:p>
      <w:pPr>
        <w:pStyle w:val="Heading4"/>
        <w:ind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защитного кожуха (Рис. 1 и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устите винт и потяните рычаг в направлении стрел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ите защитный кожух на корпус редуктора, совместив выпуклость на кожухе с впадиной на корпусе редуктора.</w:t>
      </w:r>
    </w:p>
    <w:p>
      <w:pPr>
        <w:pStyle w:val="Normal"/>
        <w:jc w:val="both"/>
        <w:rPr/>
      </w:pPr>
      <w:r>
        <w:rPr>
          <w:sz w:val="22"/>
        </w:rPr>
        <w:t>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Затяните винт после перемещения рычага фиксации в направлении стрелки. Положение кожуха в дальнейшем может фиксироваться с помощью только рычага фиксации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Снятие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защитного кожу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ятие кожуха производится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оковой ручки 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двух противополож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иксатор вала (Рис. 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5 и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(Рис. 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Чтобы включить инструмент,переместите выключатель пуска в положение «1».. Для продолжительных действий нажмите на  переднюю часть выключателя пуска и затем переместите его в положение «1». Он останется заблокированным в этом положении. Для выключения машины, выключатель пуска до упора и отпустите его. Для выключения машины переместите выключатель пуска в положение «0» с одновременным нажатием на его заднюю часть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Регулятор скорости вращения( Для моделей 9560</w:t>
      </w:r>
      <w:r>
        <w:rPr>
          <w:b/>
          <w:u w:val="single"/>
        </w:rPr>
        <w:t>CV</w:t>
      </w:r>
      <w:r>
        <w:rPr>
          <w:b/>
          <w:sz w:val="22"/>
        </w:rPr>
        <w:t>,</w:t>
      </w:r>
      <w:r>
        <w:rPr>
          <w:b/>
          <w:sz w:val="22"/>
          <w:u w:val="single"/>
        </w:rPr>
        <w:t xml:space="preserve"> 9561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2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3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4</w:t>
      </w:r>
      <w:r>
        <w:rPr>
          <w:b/>
          <w:u w:val="single"/>
        </w:rPr>
        <w:t>CV</w:t>
      </w:r>
      <w:r>
        <w:rPr>
          <w:b/>
          <w:u w:val="single"/>
        </w:rPr>
        <w:t xml:space="preserve">, </w:t>
      </w:r>
      <w:r>
        <w:rPr>
          <w:b/>
          <w:sz w:val="22"/>
          <w:u w:val="single"/>
        </w:rPr>
        <w:t>9565</w:t>
      </w:r>
      <w:r>
        <w:rPr>
          <w:b/>
          <w:u w:val="single"/>
        </w:rPr>
        <w:t>CV</w:t>
      </w:r>
      <w:r>
        <w:rPr>
          <w:b/>
          <w:sz w:val="22"/>
          <w:u w:val="single"/>
        </w:rPr>
        <w:t>)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Рис.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уйте нижеследующую таблицу для определения частоты вращения в зависимости от положения колеса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 (обороты в минут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есо регулятора можно поворачивать от 1 к 5 и обратно.Кратчайшее перемещение колеса из положения 5 в положение 1 приведет к выходу из строя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ы оснащенные регулятором скорости облегчают работу по следующим причина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троль постоянства частоты вращения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Регулятор поддерживает частоту вращения постоянной, что позволяет получить высокое качество конечной обработки даже при изменяемой механической нагрузке на машин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ягкий старт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Смягчает и делает безопасным начало раб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дохраняет от перегрузки машину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появлении чрезмерной нагрузки на машину, она немедленно остановится и предохранит мотор и круг от выхода из строя. При снятии чрезмерной нагрузки до допустимого значения машина автоматически начнет работать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Эксплуатация машины (Рис.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родолжение использования поврежденными дисками может привести к разрыву диска и серьезным травм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выключена и отключена от  розетк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монт и обслуживание(Рис. 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а и в особенности ее вентиляционные отверстия должны находиться в чистом состоянии. При попадании в них посторонних предметов и пыли, последние должны быть незамедлительно удал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60-9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0:00Z</dcterms:created>
  <dc:creator>Лошкарев А.</dc:creator>
  <dc:description/>
  <cp:keywords/>
  <dc:language>en-US</dc:language>
  <cp:lastModifiedBy>Admin</cp:lastModifiedBy>
  <cp:lastPrinted>2001-01-15T13:48:00Z</cp:lastPrinted>
  <dcterms:modified xsi:type="dcterms:W3CDTF">2017-10-27T12:10:00Z</dcterms:modified>
  <cp:revision>2</cp:revision>
  <dc:subject/>
  <dc:title>Угловая шлифовальная машина</dc:title>
</cp:coreProperties>
</file>